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G Analysis v2.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bored of the same old TAG graph's and old TAG utiliti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for the bulletins section, so I decided to write my own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complete, but for the tiny size of the executable fil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. I am proud to have written this program in under a few week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use it in the best of health, I hope your users enjo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in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Analysis version 2.51 has been modified to read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.A.G. BBS Vers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lace TAGANALI.EXE in your MAIN BBS directory (mine is C:\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command in your Main Menu or in your External Chain File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as the below entry which came from my menu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name       : External Chain File Menu #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number  : 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.   : (*) Tag Analy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.  : (*) Tag Analy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        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General SL   : 10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R flag      : @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gram key  : &lt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ogram data : "TAGANALI"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Flags        : SL access check, GSL and AR, Normal Comm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Edit: (1-7,F,[,],B,J,Q,T,?)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have to do, and its all setup,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this will be shown to your users upon running the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is the open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 Analysis Program v2.51 - (C)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about &lt;BOARD NAME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    :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sers :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alls : 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Caller     : Jas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day's Info (So Far) 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Active      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s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        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Posted 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   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   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   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       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ny key to continue  -=&gt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its any key, it brings them to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s                              Top 10 Lis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Minutes Active                  [E] Poste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Number of Calls                 [F] Post/Call Ratio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New Users                       [G] Time user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Percent Active                  [H] Time/Call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Time per User                   [I] Download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 Public Posts                    [J] Uploa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] Email sent                      [K] Private poster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] Feedback sent                   [L] Top Calle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] Number of System Error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 Number of Upload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] Number of Upload KiloByte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 Number of Download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] Number of Download KiloByt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] Quit!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: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ple of one of the graphs displayed when the user hits '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nutes Activ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ut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0    �                                             ��          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��           ��      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00    �                                ��           ��          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��           ��           ��      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0    �                   ��           ��           ��          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��           ��           ��      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0    �                   ��           ��           ��          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��           ��           ��           ��      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   �      ��           ��           ��           ��           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��           ��           ��           ��       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/19/91     12/20/91     12/21/91     12/22/91     12/23/9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168)        (368)        (468)        (668)        (768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ny key to continue  -=&gt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sample of the Top 10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Calculations.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Name                  Post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R                     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                  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MAN             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POSER       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 DEPRESSION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. PEPPER            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US MAN       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USER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QUANTUM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MAMI 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ny key to continue  -=&gt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I have to say about this program, it speaks for itself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it up, just take a look at the array of colors, it is truly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ereby release myself from any circumstantial, incidential, 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l, or any other kind of damage this program does. I have debug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 times to make sure it will not stall your bbs (or mine!)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atsoever, but I cannot assure it will do the sam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 before, I am doing this out of my love for TAG an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s or suggestions about the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nalysis, simply leave a message on FidoNet's TAG Echo to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ote of whatever you have to say, I hope to continue this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TAG Team continue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this is dedicated to the TAG Team, for all their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viding me (along with 100's of others) with a great, flex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iece of BBS software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public release of TAG Analysis, the program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graphs. I've moved to vertical graphs which looke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. Also, instead of analysing the last 10 days it only does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look to crowded and is easi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10 lists have been added since Sysops all around we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some cool Top 10 lis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1-1992 TAG Analy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